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1865" cy="561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ONFERENZA STAMP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color w:val="000000"/>
          <w:w w:val="100"/>
          <w:sz w:val="2"/>
          <w:shd w:fill="000000" w:val="clear"/>
        </w:rPr>
        <w:t xml:space="preserve">  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entazione della proposta di legge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Estensione alle vittime del dovere e della criminalità organizzata dei benefici riconosciuti alle vittime del terrorismo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 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ato della Repubblica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la Nassirya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azzo Madama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a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VEDI 12 MARZO 2015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RE 13.00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rverranno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n. Aldo Di Biagio (AP)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. Erika Stefani (LN)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. Giorgio Tonini (PD)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. Gianluca Susta (PD)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nuela Piantadosi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sidente Associazione Vittime del Dovere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 accreditarsi inviare mail a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ibiagio.ufficiostampa@senato.it</w:t>
        </w:r>
      </w:hyperlink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gli uomini è obbligatorio indossare la giacca.</w:t>
      </w:r>
    </w:p>
    <w:p>
      <w:pPr>
        <w:pStyle w:val="Normal"/>
        <w:pBdr>
          <w:top w:val="single" w:sz="4" w:space="31" w:color="CC3300" w:shadow="1"/>
          <w:left w:val="single" w:sz="4" w:space="4" w:color="CC3300" w:shadow="1"/>
          <w:bottom w:val="single" w:sz="4" w:space="1" w:color="CC3300" w:shadow="1"/>
          <w:right w:val="single" w:sz="4" w:space="4" w:color="CC3300" w:shadow="1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biagio.ufficiostampa@se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5:00Z</dcterms:created>
  <dc:creator>Aldo Di Biagio</dc:creator>
  <dc:description/>
  <dc:language>en-US</dc:language>
  <cp:lastModifiedBy>Giorgio Tonini</cp:lastModifiedBy>
  <cp:lastPrinted>2015-03-11T11:44:00Z</cp:lastPrinted>
  <dcterms:modified xsi:type="dcterms:W3CDTF">2015-03-11T10:45:00Z</dcterms:modified>
  <cp:revision>2</cp:revision>
  <dc:subject/>
  <dc:title/>
</cp:coreProperties>
</file>